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一次性求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职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补贴申请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自愿申请北京地区高校毕业生一次性求职补贴，对所上报材料的真实性负责，并确保以本人姓名在中国工商银行开户的银行账号（卡号）截至补贴发放之日有效。否则造成一次性求职补贴不能正常发放的问题，责任由本人负担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本人签字：               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22"/>
          <w:szCs w:val="24"/>
        </w:rPr>
      </w:pPr>
      <w:r>
        <w:rPr>
          <w:rFonts w:eastAsia="仿宋_GB2312" w:cs="宋体" w:ascii="仿宋_GB2312" w:hAnsi="仿宋_GB2312"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uixin</dc:creator>
  <dc:description/>
  <dc:language>en-US</dc:language>
  <cp:lastModifiedBy>huyajun</cp:lastModifiedBy>
  <dcterms:modified xsi:type="dcterms:W3CDTF">2024-08-29T03:5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4AFAF4B1D42D4AB141EFEAC69CB4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